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ublicação:     Imprensa Oficial do Município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ornal de Circulação no Estad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PENSÃO TEMPORÁRIA 1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ELETRÔNICO</w:t>
      </w:r>
      <w:r>
        <w:rPr>
          <w:rFonts w:cs="Arial" w:ascii="Arial" w:hAnsi="Arial"/>
        </w:rPr>
        <w:t>: 39/2024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LICITATÓRIO</w:t>
      </w:r>
      <w:r>
        <w:rPr>
          <w:rFonts w:cs="Arial" w:ascii="Arial" w:hAnsi="Arial"/>
        </w:rPr>
        <w:t>: 146/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>: Contratação de empresa para a prestação de serviços de assistência técnica especializada e manutenção preventiva e corretiva em todos os equipamentos e aparelhos odontológicos e correlatos, incluindo o fornecimento de peças e reforma de estofamento das cadeiras e mochos odontológicos, das Unidades de Saúde e/ou Postos de Atendimento de Saúde (além daqueles equipamentos que eventualmente vierem a ser adquiridos pela Secretaria Municipal de Saúde), no Município de João Monlev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goeira oficial responsável pelo Pregão referenciado</w:t>
      </w:r>
      <w:r>
        <w:rPr>
          <w:rFonts w:cs="Arial" w:ascii="Arial" w:hAnsi="Arial"/>
        </w:rPr>
        <w:t xml:space="preserve"> suspende temporariamente a abertura agendada para o dia 07/11/2024 às 08:30 horas, uma vez que a impugnação recebida e parcialmente acatada irá gerar a retificação do Edital e anex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02" w:leader="none"/>
          <w:tab w:val="left" w:pos="8272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Nestas condições, eu, </w:t>
      </w:r>
      <w:r>
        <w:rPr>
          <w:rFonts w:eastAsia="Times New Roman" w:cs="Arial" w:ascii="Arial" w:hAnsi="Arial"/>
        </w:rPr>
        <w:t>Carmem Augusta Braga Maciel</w:t>
      </w:r>
      <w:r>
        <w:rPr>
          <w:rFonts w:cs="Arial" w:ascii="Arial" w:hAnsi="Arial"/>
        </w:rPr>
        <w:t xml:space="preserve">, Pregoeira Oficial da Prefeitura Municipal de João Monlevade firmo o presente suspendendo a abertura do processo. Após análise e retificação, nova data será agendada e publicad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João Monlevade, 06 de Novembro de 2024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</w:rPr>
        <w:t>Carmem Augusta Braga Macie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7005</wp:posOffset>
              </wp:positionH>
              <wp:positionV relativeFrom="paragraph">
                <wp:posOffset>-24130</wp:posOffset>
              </wp:positionV>
              <wp:extent cx="6276975" cy="635"/>
              <wp:effectExtent l="0" t="0" r="0" b="0"/>
              <wp:wrapNone/>
              <wp:docPr id="2" name="AutoForm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7" stroked="t" o:allowincell="f" style="position:absolute;margin-left:-13.15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470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40" w:after="0"/>
      <w:ind w:firstLine="113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120"/>
      <w:ind w:left="357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5:00Z</dcterms:created>
  <dc:creator>Claira Ferreira</dc:creator>
  <dc:description/>
  <cp:keywords/>
  <dc:language>en-US</dc:language>
  <cp:lastModifiedBy>PMJM</cp:lastModifiedBy>
  <cp:lastPrinted>2024-11-06T10:29:00Z</cp:lastPrinted>
  <dcterms:modified xsi:type="dcterms:W3CDTF">2024-11-06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998A27C1D4077A38D0C1BA11DEBF9_13</vt:lpwstr>
  </property>
  <property fmtid="{D5CDD505-2E9C-101B-9397-08002B2CF9AE}" pid="3" name="KSOProductBuildVer">
    <vt:lpwstr>1046-12.2.0.13306</vt:lpwstr>
  </property>
</Properties>
</file>